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1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17 ма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b/>
          <w:sz w:val="28"/>
          <w:szCs w:val="28"/>
        </w:rPr>
        <w:t>О признании депутатским запросом обращение депутатов Совета депутатов  муниципального округа Фили-Давыдково ВРИО Министра ГОЧС и ликвидации последствий стихийных действий генерал-полковнику Чуприян А.П.</w:t>
      </w:r>
    </w:p>
    <w:p>
      <w:pPr>
        <w:pStyle w:val="Normal"/>
        <w:ind w:left="-180" w:right="5243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знать депутатским запросом обращение депутатов Совета депутатов  муниципального округа Фили-Давыдково ВРИО Министра ГОЧС и ликвидации последствий стихийных действий генерал-полковнику Чуприян А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lineRule="auto" w:line="276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right="-28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01:00Z</dcterms:created>
  <dc:creator>Администрация</dc:creator>
  <dc:description/>
  <cp:keywords/>
  <dc:language>en-US</dc:language>
  <cp:lastModifiedBy>Лена</cp:lastModifiedBy>
  <cp:lastPrinted>2022-05-19T10:46:00Z</cp:lastPrinted>
  <dcterms:modified xsi:type="dcterms:W3CDTF">2022-05-19T07:47:00Z</dcterms:modified>
  <cp:revision>10</cp:revision>
  <dc:subject/>
  <dc:title/>
</cp:coreProperties>
</file>